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Connecto Eesti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72231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uisu 19, 11314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60631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1901500 jalmar.link@ramudde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15 km 25.7, Urge küla, Kohila vald, Rapla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Juhtmete ja mastide vahetus toimub 26.02.2025 kell 10:00-14:00, 250m ulatuses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ark Tee iseteeninduskeskkonn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lektrilevi OÜ tellim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utise liikluskorralduse kooskõlas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58:00Z</dcterms:created>
  <dc:creator>kristjan</dc:creator>
  <dc:description/>
  <cp:keywords/>
  <dc:language>en-US</dc:language>
  <cp:lastModifiedBy>Parve Taivo</cp:lastModifiedBy>
  <cp:lastPrinted>2025-02-12T07:54:00Z</cp:lastPrinted>
  <dcterms:modified xsi:type="dcterms:W3CDTF">2025-02-12T07:03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